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2141" w:hRule="atLeast"/>
        </w:trPr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94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ALING TOUCH FOR ANIMALS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 1 • CITY, ST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or</w:t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Komi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632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s Ranch, CO  80163-2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HealingTouchforAnimal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-470-6572</w:t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</w:t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alingTouchforAnimal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22:00Z</dcterms:created>
  <dc:creator>Shelley Wallen</dc:creator>
  <dc:description/>
  <cp:keywords/>
  <dc:language>en-US</dc:language>
  <cp:lastModifiedBy>Drea Robertson</cp:lastModifiedBy>
  <dcterms:modified xsi:type="dcterms:W3CDTF">2012-08-16T18:22:00Z</dcterms:modified>
  <cp:revision>2</cp:revision>
  <dc:subject/>
  <dc:title> </dc:title>
</cp:coreProperties>
</file>